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IZJAVE O OBVEZI DOSTAV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REZNE UPRAVE I UVJERENJA O NEKAŽNJAVANJU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 da će u slučaju da prijavljeni program bude odabran za financiranje, najkasnije u roku od 5 dana od dana primitka obavijesti o dodjeli financijskih sredstava, dostaviti potvrdu nadležne Porezne uprave o stanju duga iz koje je razvidno da su uredno izvršene sve dospjele porezne obveze i doprinosi za mirovinsko i zdravstveno osiguranje te uvjerenje o nekažnjavanju odgovorne osobe koji nisu stariji od 30 dana od primitka obavijesti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1839"/>
        <w:gridCol w:w="2121"/>
        <w:gridCol w:w="3690"/>
      </w:tblGrid>
      <w:tr>
        <w:trPr>
          <w:trHeight w:val="107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7:00Z</dcterms:created>
  <dc:creator>Dragan</dc:creator>
  <dc:description/>
  <dc:language>en-US</dc:language>
  <cp:lastModifiedBy>Patricija Terković, Grad Labin</cp:lastModifiedBy>
  <dcterms:modified xsi:type="dcterms:W3CDTF">2017-01-03T11:47:00Z</dcterms:modified>
  <cp:revision>2</cp:revision>
  <dc:subject/>
  <dc:title>OBRAZAC IZJAVE O OBVEZI DOSTAVE POTVRDE POREZNE UPRAVE I UVJERENJA O NEKAŽNJAVANJU</dc:title>
</cp:coreProperties>
</file>